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80"/>
          <w:szCs w:val="80"/>
        </w:rPr>
        <w:t xml:space="preserve">DLUŽNÝ NÁJEM Z HROBU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2"/>
          <w:szCs w:val="42"/>
        </w:rPr>
        <w:t>ZA OBDOBÍ R. 2010 – 201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40"/>
          <w:szCs w:val="40"/>
        </w:rPr>
        <w:t>č.hrobu</w:t>
        <w:tab/>
        <w:tab/>
        <w:t>jméno            adresa                                 Kč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4</w:t>
        <w:tab/>
        <w:tab/>
        <w:tab/>
        <w:t>Krines Josef</w:t>
        <w:tab/>
        <w:t xml:space="preserve"> Malechov                                        200,00 Kč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08,309</w:t>
        <w:tab/>
        <w:tab/>
        <w:t>Hais Václav</w:t>
        <w:tab/>
        <w:t xml:space="preserve"> Praha                                         </w:t>
        <w:tab/>
        <w:t>400,00 Kč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453,454</w:t>
        <w:tab/>
        <w:tab/>
        <w:t>Krulišová Marie</w:t>
        <w:tab/>
        <w:t xml:space="preserve"> Bechlejovice                            </w:t>
        <w:tab/>
        <w:t>400,00 Kč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570,571</w:t>
        <w:tab/>
        <w:tab/>
        <w:t>Sedlák Vojtěch</w:t>
        <w:tab/>
        <w:t xml:space="preserve"> Tajanov                                     </w:t>
        <w:tab/>
        <w:t>400,00 Kč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71</w:t>
        <w:tab/>
        <w:tab/>
        <w:tab/>
        <w:t>Krines Josef</w:t>
        <w:tab/>
        <w:t xml:space="preserve"> Malechov                                </w:t>
        <w:tab/>
        <w:t>200,00 Kč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1</w:t>
        <w:tab/>
        <w:tab/>
        <w:tab/>
        <w:t>Cardová Vlasta</w:t>
        <w:tab/>
        <w:t xml:space="preserve"> Klatovy                                  </w:t>
        <w:tab/>
        <w:t>200,00 Kč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</w:t>
      </w:r>
      <w:r>
        <w:rPr>
          <w:rFonts w:cs="Arial" w:ascii="Arial" w:hAnsi="Arial"/>
          <w:b w:val="false"/>
          <w:bCs w:val="false"/>
          <w:sz w:val="30"/>
          <w:szCs w:val="30"/>
        </w:rPr>
        <w:t>Žádám uvedené nájemce, aby kontaktovali Obecní úřad Dolany ve věci úhrady dlužného nájemnéh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ONTAKTY: tel. 376 313 62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     </w:t>
      </w:r>
      <w:r>
        <w:rPr>
          <w:b w:val="false"/>
          <w:bCs w:val="false"/>
          <w:sz w:val="30"/>
          <w:szCs w:val="30"/>
        </w:rPr>
        <w:t xml:space="preserve">e-mail </w:t>
      </w:r>
      <w:hyperlink r:id="rId2">
        <w:r>
          <w:rPr>
            <w:rStyle w:val="InternetLink"/>
            <w:b w:val="false"/>
            <w:bCs w:val="false"/>
            <w:sz w:val="30"/>
            <w:szCs w:val="30"/>
          </w:rPr>
          <w:t>obec.dolany@worldonline.cz</w:t>
        </w:r>
      </w:hyperlink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NÁJEM Z HROB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80"/>
          <w:szCs w:val="80"/>
        </w:rPr>
        <w:t>na období r. 2016 – 202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V současné době je uhrazen nájem z hrobu do 31.12.2015. V 2. polovině kalendářního roku 2015 budou jednotliví uživatelé vyzváni Obecním úřadem Dolany k úhradě nájmu na další 5-ti leté období, tj. r. 2016 – 2020.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Obecní úřad Dolan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olany@worldonli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43Z</dcterms:created>
  <dc:creator/>
  <dc:description/>
  <dc:language>en-US</dc:language>
  <cp:lastModifiedBy/>
  <cp:lastPrinted>2014-10-31T07:49:00Z</cp:lastPrinted>
  <cp:revision>0</cp:revision>
  <dc:subject/>
  <dc:title/>
</cp:coreProperties>
</file>